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 xml:space="preserve"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sz w:val="28"/>
          <w:szCs w:val="28"/>
        </w:rPr>
        <w:t>» (далее – проект) 11 декабря 2024 года 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30 ноября 2024 года по 10 декабря 2024 года (включительно) с 09 часов 00 минут </w:t>
        <w:br/>
        <w:t xml:space="preserve">до 13 часов 00 минут и с 14 часов 00 минут до 18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11 декабря 2024 года </w:t>
        <w:br/>
        <w:t xml:space="preserve"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 </w:t>
        <w:br/>
        <w:t xml:space="preserve">11 декабря 2024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5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4-11-11T08:45:00Z</dcterms:modified>
  <cp:revision>7</cp:revision>
  <dc:subject/>
  <dc:title/>
</cp:coreProperties>
</file>